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lease Notes for STEVIE - Version 3.3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ony Andrews -  March 6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. R. Walter -  January 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ing the editor is a relatively simple task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pretty machine-independent. For each environment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f routines that perform various low-level ope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 to vary a lot from one machine to another. Another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sequences to be used for each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however that 'char' is treated as unsigned so you ne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ompiler flags if this is not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chine-dependent files currently us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.c:</w:t>
        <w:tab/>
        <w:t xml:space="preserve"> Atari ST - ifdef for either Megamax or Alc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.c:</w:t>
        <w:tab/>
        <w:t xml:space="preserve"> UNIX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2.c:</w:t>
        <w:tab/>
        <w:t xml:space="preserve"> Microsoft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.c:   M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.c: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d.c:   BSD 4.3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of these files are around 150 lines long and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level issues like character I/O to the terminal,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, cursor addressing, and so on. There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offs to be made depending on the environment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version buffers terminal output because of the relative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of system calls. A quick look at the files will make i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needs to be done in a new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 escape sequences are in the file "term.h"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statically, for the time being. There is some discu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.h regarding which sequences are optional and which are no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s somewhat flexible in dealing with a lack of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racter set is in the file "charset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not all C compilers support command line macro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define's for system-specific macros are placed in the file "env.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ort to a new system, add another line there to define the macr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or you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ic process for doing a new por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ome up with a macro name to use when ifdef'ing your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c changes. Add a line to 'env.h'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macro name you'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Look at amiga.c, bsd.c, unix.c, tos.c, dos.c and os2.c an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e that comes closest to working on your system. Then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w file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Look at term.h and edit the file appropriately add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 of escape sequence definitions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Compiling and debug the edit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